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EDUGAME 1.0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DUGAME 1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